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915" w:dyaOrig="5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4.2pt" filled="f" o:ole="">
            <v:imagedata r:id="rId3" o:title=""/>
          </v:shape>
          <o:OLEObject Type="Embed" ProgID="" ShapeID="ole_rId2" DrawAspect="Content" ObjectID="_1863787656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FEDERAL DE ALAGO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-REITORIA DE GRADUAÇÃO - PROG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ORDENADORIA DE DESENVOLVIMENTO PEDAGÓGICO - CD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MULÁRIO DE ADMISSÃO AO PROGRAMA DE MONITO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 BOLSA  (   )</w:t>
        <w:tab/>
        <w:tab/>
        <w:t>SEM BOLSA  (  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DOS ACADÊMICOS: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83"/>
        <w:gridCol w:w="7119"/>
      </w:tblGrid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DADE ACADÊMICA: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CIPLINA:</w:t>
            </w:r>
          </w:p>
        </w:tc>
        <w:tc>
          <w:tcPr>
            <w:tcW w:w="8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º. ORIENTADOR: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DOS DO MONITOR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1"/>
        <w:gridCol w:w="63"/>
        <w:gridCol w:w="41"/>
        <w:gridCol w:w="478"/>
        <w:gridCol w:w="344"/>
        <w:gridCol w:w="1165"/>
        <w:gridCol w:w="602"/>
        <w:gridCol w:w="709"/>
        <w:gridCol w:w="390"/>
        <w:gridCol w:w="1418"/>
        <w:gridCol w:w="283"/>
        <w:gridCol w:w="318"/>
        <w:gridCol w:w="284"/>
        <w:gridCol w:w="532"/>
        <w:gridCol w:w="35"/>
        <w:gridCol w:w="567"/>
        <w:gridCol w:w="1701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  <w:tc>
          <w:tcPr>
            <w:tcW w:w="904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27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º MATRÍCULA: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ÉDIA NA SELEÇÃO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20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RSO:</w:t>
            </w:r>
          </w:p>
        </w:tc>
        <w:tc>
          <w:tcPr>
            <w:tcW w:w="88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68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: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E RESIDENCIAL: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LULAR: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ANCO 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ênci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a Corrent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DOS DO ORIENTADOR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8"/>
        <w:gridCol w:w="819"/>
        <w:gridCol w:w="2192"/>
        <w:gridCol w:w="107"/>
        <w:gridCol w:w="1764"/>
        <w:gridCol w:w="1106"/>
        <w:gridCol w:w="2835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  <w:tc>
          <w:tcPr>
            <w:tcW w:w="90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2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º MATRÍCULA: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EGIME DE TRABALHO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GO: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TULAÇÃO:</w:t>
            </w:r>
          </w:p>
        </w:tc>
        <w:tc>
          <w:tcPr>
            <w:tcW w:w="3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TERMO DE COMPROMISSO DO MONIT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“</w:t>
      </w:r>
      <w:r>
        <w:rPr>
          <w:sz w:val="24"/>
        </w:rPr>
        <w:t>Declaro, para os devidos fins, tendo sido aprovado na disciplina/área objeto de seleção de Monitoria, que não sou detentor de cargo público de qualquer natureza, não recebo nenhum outro tipo de bolsa pela UFAL ou de outros órgãos financiadores, e que estou ciente das minhas atribuições como Monitor, comprometendo-me a cumpri-las fielmente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Em </w:t>
      </w:r>
      <w:r>
        <w:rPr>
          <w:sz w:val="24"/>
          <w:u w:val="single"/>
        </w:rPr>
        <w:tab/>
        <w:t xml:space="preserve">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20___</w:t>
        <w:tab/>
        <w:t xml:space="preserve">          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Assinatura do MONITO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TERMO DE COMPROMISSO DO PROFESSOR ORIENTAD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“Declaro, para os devidos fins, que estou ciente das funções de Professor Orientador e comprometo-me a cumpri-las integralmente.”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Em </w:t>
      </w:r>
      <w:r>
        <w:rPr>
          <w:sz w:val="24"/>
          <w:u w:val="single"/>
        </w:rPr>
        <w:tab/>
        <w:t xml:space="preserve">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20___</w:t>
        <w:tab/>
        <w:t xml:space="preserve">          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Assinatura do ORIENTADOR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ENCAMINHAMENTO DO DIRETOR DA UNIDADE ACADÊMI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À CDP, solicito a admissão do discente na função de Monitor, para o período definido acim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m </w:t>
      </w:r>
      <w:r>
        <w:rPr>
          <w:sz w:val="24"/>
          <w:u w:val="single"/>
        </w:rPr>
        <w:tab/>
        <w:t xml:space="preserve">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 20___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4"/>
        </w:rPr>
        <w:tab/>
        <w:tab/>
        <w:tab/>
        <w:tab/>
        <w:tab/>
      </w:r>
      <w:r>
        <w:rPr>
          <w:sz w:val="22"/>
        </w:rPr>
        <w:t xml:space="preserve">                                     </w:t>
      </w:r>
      <w:r>
        <w:rPr>
          <w:b/>
          <w:sz w:val="22"/>
        </w:rPr>
        <w:t>ASSINATURA: DIRETOR DA UNID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010</wp:posOffset>
            </wp:positionH>
            <wp:positionV relativeFrom="paragraph">
              <wp:posOffset>135255</wp:posOffset>
            </wp:positionV>
            <wp:extent cx="1114425" cy="21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OBSERVAÇÃO: Anexar PLANO DE ATIVIDADES DE MONITORIA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18:00Z</dcterms:created>
  <dc:creator>Pro-Reitoria Estudantil</dc:creator>
  <dc:description/>
  <cp:keywords/>
  <dc:language>en-US</dc:language>
  <cp:lastModifiedBy>filipelobo</cp:lastModifiedBy>
  <cp:lastPrinted>2009-04-29T16:51:00Z</cp:lastPrinted>
  <dcterms:modified xsi:type="dcterms:W3CDTF">2010-03-18T01:18:00Z</dcterms:modified>
  <cp:revision>2</cp:revision>
  <dc:subject/>
  <dc:title> </dc:title>
</cp:coreProperties>
</file>